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Leaving Notice for Exchange students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/>
      </w:pPr>
      <w:r>
        <w:rPr>
          <w:sz w:val="27"/>
        </w:rPr>
        <w:t>___________School</w:t>
      </w:r>
    </w:p>
    <w:p>
      <w:pPr>
        <w:pStyle w:val="Normal"/>
        <w:rPr>
          <w:sz w:val="27"/>
        </w:rPr>
      </w:pPr>
      <w:r>
        <w:rPr>
          <w:sz w:val="27"/>
        </w:rPr>
        <w:t>________Department                      Y    M    D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2" w:leader="none"/>
                <w:tab w:val="left" w:pos="2804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-0.5pt" to="44.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-0.2pt" to="133.8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318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.4pt" to="223.2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Name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Student ID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ing Tim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Y     M    D  ---      Y      M     D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Reason(for leaving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 after leaving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rnational Coordina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pin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/>
              <w:t>Y     M    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De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pin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Y    M    D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PS</w:t>
      </w:r>
      <w:r>
        <w:rPr/>
        <w:t>：</w:t>
      </w:r>
      <w:r>
        <w:rPr/>
        <w:t>Hand in this notice to International Affairs Office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7:00Z</dcterms:created>
  <dc:creator>xiaoyou</dc:creator>
  <dc:description/>
  <dc:language>en-US</dc:language>
  <cp:lastModifiedBy>sanxing</cp:lastModifiedBy>
  <cp:lastPrinted>2003-03-12T09:36:00Z</cp:lastPrinted>
  <dcterms:modified xsi:type="dcterms:W3CDTF">2015-04-28T03:27:00Z</dcterms:modified>
  <cp:revision>2</cp:revision>
  <dc:subject/>
  <dc:title>厦 门 大 学 学 生 请 假 单</dc:title>
</cp:coreProperties>
</file>